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847725" cy="12477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účastníka florbalového kemp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K Meťák ČESKÉ BUDĚJOVIC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ÚČASTNÍK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440"/>
        <w:gridCol w:w="843"/>
        <w:gridCol w:w="235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: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: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: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valé bydliště: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ubová příslušnost:                                                Post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ení hole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ÁKONNÝ ZÁSTUPCE (v případě nezletilého hráče)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440"/>
        <w:gridCol w:w="840"/>
        <w:gridCol w:w="235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: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: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valé bydliště: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ihlašuji se do florbalového kempu v termínu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ouhlasím s úhradou poplatku ve výši ___________________ Kč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Poplatek uhradím v požadovaném termínu touto formou: hodící se označte křížkem</w:t>
      </w:r>
    </w:p>
    <w:tbl>
      <w:tblPr>
        <w:tblW w:w="6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717"/>
        <w:gridCol w:w="391"/>
        <w:gridCol w:w="2497"/>
      </w:tblGrid>
      <w:tr>
        <w:trPr>
          <w:trHeight w:val="56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xx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řevode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FFFFFF"/>
              </w:rPr>
              <w:t xml:space="preserve"> </w:t>
            </w:r>
          </w:p>
        </w:tc>
        <w:tc>
          <w:tcPr>
            <w:tcW w:w="24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tově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ohlašuji, že akceptuji podmínky účasti na kemp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Českých Budějovicích dne ............................</w:t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Podpis zákonného zástupce /zletilého hráče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2:04:00Z</dcterms:created>
  <dc:creator>kokesovar</dc:creator>
  <dc:description/>
  <cp:keywords/>
  <dc:language>en-US</dc:language>
  <cp:lastModifiedBy>bombilla@seznam.cz</cp:lastModifiedBy>
  <cp:lastPrinted>2011-01-04T14:26:00Z</cp:lastPrinted>
  <dcterms:modified xsi:type="dcterms:W3CDTF">2021-04-29T08:50:00Z</dcterms:modified>
  <cp:revision>3</cp:revision>
  <dc:subject/>
  <dc:title>PŘIHLÁŠKA</dc:title>
</cp:coreProperties>
</file>