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47725" cy="1247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 xml:space="preserve">FLORBALOVÝ POBYTOVÝ KEMP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0"/>
          <w:szCs w:val="10"/>
          <w:u w:val="single"/>
        </w:rPr>
      </w:pPr>
      <w:r>
        <w:rPr>
          <w:rFonts w:cs="Calibri" w:ascii="Calibri" w:hAnsi="Calibri"/>
          <w:b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4"/>
          <w:szCs w:val="14"/>
          <w:u w:val="single"/>
        </w:rPr>
      </w:pPr>
      <w:r>
        <w:rPr>
          <w:rFonts w:cs="Calibri" w:ascii="Calibri" w:hAnsi="Calibri"/>
          <w:b/>
          <w:caps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a podmínky účasti  na florbalovém kempu pořádaném pro hráče i florbalové nadšence v období letních prázdnin ve sportovním areálu SK Meťák v Rožnově  – České Budějovi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děti je připraven sportovní program pod vedením trenérů: Ivan Janoušek (trenérská licence B), Mgr. Jana Pírková (trenérská licence C) a dalších našich i regionálních trenérů i z řad ligových hráčů. Třífázový trénink je vhodně složen tak, aby byly rozvíjeny všechny dovedností složky. Nedílnou součástí jsou také kompenzační cvičení (relaxační a regenerační cvičení, základy jógy, cvičení na míčích), soutěže a hry z ostatních sportovních odvětví např. vybíjená, kopaná, volejbalu, basketbal, apod. Pro děti je na odpočinkový den připraven celodenní výlet do přírody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Kde?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Ve sportovní hale Meťák v Rožnově J. Kollára č.36, MHD – točna Papírenská nebo ul. Lidická -  výstup stanice Jana Buděšínského (dříve „ Na Spojce“). Podrobná mapka viz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metak.c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hd w:fill="FFFFFF" w:val="clear"/>
        <w:spacing w:lineRule="atLeast" w:line="432" w:before="0" w:after="280"/>
        <w:jc w:val="both"/>
        <w:rPr>
          <w:rFonts w:ascii="Arial" w:hAnsi="Arial" w:cs="Arial"/>
          <w:color w:val="181B20"/>
        </w:rPr>
      </w:pPr>
      <w:r>
        <w:rPr>
          <w:rFonts w:cs="Calibri" w:ascii="Calibri" w:hAnsi="Calibri"/>
          <w:b/>
          <w:sz w:val="22"/>
          <w:szCs w:val="22"/>
        </w:rPr>
        <w:t>Kdy?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Arial" w:ascii="Arial" w:hAnsi="Arial"/>
          <w:color w:val="181B20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351" w:before="0" w:after="280"/>
        <w:ind w:firstLine="708"/>
        <w:jc w:val="both"/>
        <w:rPr>
          <w:rFonts w:ascii="Arial" w:hAnsi="Arial" w:cs="Arial"/>
          <w:b/>
          <w:b/>
          <w:bCs/>
          <w:color w:val="FF6633"/>
          <w:u w:val="single"/>
        </w:rPr>
      </w:pPr>
      <w:r>
        <w:rPr>
          <w:rFonts w:cs="Arial" w:ascii="Arial" w:hAnsi="Arial"/>
          <w:b/>
          <w:bCs/>
          <w:color w:val="FF6633"/>
          <w:u w:val="single"/>
        </w:rPr>
        <w:t>Soustředění 2</w:t>
      </w:r>
    </w:p>
    <w:p>
      <w:pPr>
        <w:pStyle w:val="Normlnweb"/>
        <w:shd w:fill="FFFFFF" w:val="clear"/>
        <w:spacing w:lineRule="atLeast" w:line="351" w:before="0" w:after="280"/>
        <w:ind w:left="705" w:firstLine="3"/>
        <w:jc w:val="both"/>
        <w:rPr>
          <w:rStyle w:val="StrongEmphasis"/>
          <w:rFonts w:ascii="Arial" w:hAnsi="Arial" w:cs="Arial"/>
          <w:color w:val="181B20"/>
          <w:sz w:val="20"/>
          <w:szCs w:val="20"/>
        </w:rPr>
      </w:pPr>
      <w:r>
        <w:rPr>
          <w:rStyle w:val="StrongEmphasis"/>
          <w:rFonts w:cs="Arial" w:ascii="Arial" w:hAnsi="Arial"/>
          <w:color w:val="FF6633"/>
        </w:rPr>
        <w:t>termín: 25. - 29.08. 2025</w:t>
      </w:r>
      <w:r>
        <w:rPr>
          <w:rFonts w:cs="Arial" w:ascii="Arial" w:hAnsi="Arial"/>
          <w:color w:val="181B20"/>
        </w:rPr>
        <w:t xml:space="preserve"> - </w:t>
      </w:r>
      <w:r>
        <w:rPr>
          <w:rStyle w:val="StrongEmphasis"/>
          <w:rFonts w:cs="Arial" w:ascii="Arial" w:hAnsi="Arial"/>
          <w:color w:val="181B20"/>
          <w:sz w:val="20"/>
          <w:szCs w:val="20"/>
        </w:rPr>
        <w:t>pro hráče a hráčky v kategoriích přípravka, elévové, elévky, mladší žáci, mladší žákyně, starší žáci, starší žákyně</w:t>
      </w:r>
    </w:p>
    <w:p>
      <w:pPr>
        <w:pStyle w:val="Normal"/>
        <w:jc w:val="both"/>
        <w:rPr>
          <w:rStyle w:val="StrongEmphasis"/>
          <w:rFonts w:ascii="Calibri" w:hAnsi="Calibri" w:cs="Calibri"/>
          <w:color w:val="181B20"/>
          <w:sz w:val="22"/>
          <w:szCs w:val="22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Nástup v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 pondělí od 7,00 do 8,00 hodi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Ukončení v pátek  ve  19,00 – 20,00 hodin (po večeři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čet</w:t>
      </w:r>
      <w:r>
        <w:rPr>
          <w:rFonts w:cs="Calibri" w:ascii="Calibri" w:hAnsi="Calibri"/>
          <w:sz w:val="22"/>
          <w:szCs w:val="22"/>
        </w:rPr>
        <w:t xml:space="preserve">    účastníků je omeze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sebou vhodné sportovní oblečení a obuv pro tréninky v hale i venku (+ dostatek náhradního oblečení), oblečení pro volnočasové aktivity, přezůvky (pantofle), sálová obuv, vhodná obuv na chůzi venku i pro ranní výběhy, hokejka, sluneční brýle, pokrývka hlavy, plavky, ručník, hygienické potřeby, opalovací krém, pláštěnka či nepromokavá bunda, věci na spaní – karimatka nebo nafukovací lehátko nebo matrace, pyžamo, baterka (kapesní svítilna), spacák, obuv do vody, menší batoh, brankáři svou výstroj. Pokud hráč / hráčka užívá léky, předejte je podepsané včetně dávkování v kanceláři při ná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í telefony a cennosti nedoporučujeme, za jejich případnou ztrátu neručí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ujeme přiměřené kapesné – cca 500,-Kč – možnost nákupu v Bille, Trefě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éni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é tréninkové rozložení – ranní výběh, dopolední trénink, odpolední trénink, podvečerní trénink. Tréninky jsou v hale i na umělé trávě či na přírodní trávě. Náplň tréninků – dovednosti s florbalkou, rychlostně- obratnostní cvičení, hry, soutěže na upevnění týmového myšlení. Ve středu (záleží na počasí) bývá celodenní výlet. Dle aktuálního programu – místo podvečerního tréninku – beseda se zajímavou florbalovou či sportovní  osobností. Změna programu vyhrazen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 xml:space="preserve">Cena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4.100,-Kč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hrnuje: stravování (snídaně, dopolední svačina, oběd, odpolední svačina, večeře, druhá večeře), teplé a studené nápoje, ubytování, výlet - dop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ihlášky:</w:t>
      </w:r>
      <w:r>
        <w:rPr>
          <w:rFonts w:cs="Calibri" w:ascii="Calibri" w:hAnsi="Calibri"/>
          <w:sz w:val="22"/>
          <w:szCs w:val="22"/>
        </w:rPr>
        <w:t xml:space="preserve"> -osobně v kanceláři SK Meťák nebo elektronickou formou na adre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metak.metak@seznam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-formuláře jsou k dispozici rovněž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etak.cz</w:t>
        </w:r>
      </w:hyperlink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dmínky pro zařazení do kempu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vyplnění a </w:t>
      </w:r>
      <w:r>
        <w:rPr>
          <w:rFonts w:cs="Calibri" w:ascii="Calibri" w:hAnsi="Calibri"/>
          <w:b/>
          <w:sz w:val="22"/>
          <w:szCs w:val="22"/>
        </w:rPr>
        <w:t>odeslání přihlášky</w:t>
      </w:r>
      <w:r>
        <w:rPr>
          <w:rFonts w:cs="Calibri" w:ascii="Calibri" w:hAnsi="Calibri"/>
          <w:sz w:val="22"/>
          <w:szCs w:val="22"/>
        </w:rPr>
        <w:t xml:space="preserve"> Vám na zadaný email přijde potvrzení o  přihlášení hráče a platba bude zadána přes KIS, nezapomeňte uvést </w:t>
      </w:r>
      <w:r>
        <w:rPr>
          <w:rFonts w:cs="Calibri" w:ascii="Calibri" w:hAnsi="Calibri"/>
          <w:b/>
          <w:sz w:val="22"/>
          <w:szCs w:val="22"/>
        </w:rPr>
        <w:t>variabilní symbol při platbě, aby mohlo dojít k automatickému spárování</w:t>
      </w:r>
      <w:r>
        <w:rPr>
          <w:rFonts w:cs="Calibri" w:ascii="Calibri" w:hAnsi="Calibri"/>
          <w:sz w:val="22"/>
          <w:szCs w:val="22"/>
        </w:rPr>
        <w:t xml:space="preserve">. Do zprávy pro příjemce uveďte jméno a příjmení hráč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ráč je závazně přihlášen až po připsání celé platby na účet pořad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Úhrada musí být provedena nejpozději do 30. července 2025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E5E5E5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bu lze provést :</w:t>
      </w:r>
    </w:p>
    <w:p>
      <w:pPr>
        <w:pStyle w:val="Normal"/>
        <w:numPr>
          <w:ilvl w:val="0"/>
          <w:numId w:val="2"/>
        </w:numPr>
        <w:shd w:fill="E5E5E5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řevodem dle pokynů z KISu – info přijde emailem.</w:t>
      </w:r>
    </w:p>
    <w:p>
      <w:pPr>
        <w:pStyle w:val="Normal"/>
        <w:numPr>
          <w:ilvl w:val="0"/>
          <w:numId w:val="2"/>
        </w:numPr>
        <w:shd w:fill="E5E5E5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ově v kanceláři haly – p. Janoušek, Mgr. Pírková</w:t>
      </w:r>
    </w:p>
    <w:p>
      <w:pPr>
        <w:pStyle w:val="Normal"/>
        <w:shd w:fill="E5E5E5" w:val="clear"/>
        <w:jc w:val="both"/>
        <w:rPr/>
      </w:pPr>
      <w:r>
        <w:rPr>
          <w:rFonts w:eastAsia="Calibri"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20"/>
          <w:szCs w:val="20"/>
        </w:rPr>
        <w:t>Pro snadnější spárování příchozích plateb doporučujeme platbu bankovním převodem.</w:t>
      </w:r>
    </w:p>
    <w:p>
      <w:pPr>
        <w:pStyle w:val="Normal"/>
        <w:shd w:fill="E5E5E5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Bankovní spojení :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2200802971/2010 (Fio Banka Č. Budějovice)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rno poplat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neúčasti hráče jsou stanoveny tyto storno poplatky:</w:t>
      </w:r>
    </w:p>
    <w:p>
      <w:pPr>
        <w:pStyle w:val="Zkladntext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%  z ceny, dojde-li ke zrušení  účasti z celého turnusu 10 a více  kalendářních dnů před zahájením a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50 %  z ceny, dojde-li ke zrušení  účasti z celého turnusu od 9 do 1  kalendářního dne před  zahájením  ak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z ceny, dojde-li ke zrušení účasti později než 24 hodin před zahájením a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 případě neúčasti  dítěte </w:t>
      </w:r>
      <w:r>
        <w:rPr>
          <w:rFonts w:cs="Calibri" w:ascii="Calibri" w:hAnsi="Calibri"/>
          <w:b/>
          <w:bCs/>
          <w:sz w:val="22"/>
          <w:szCs w:val="22"/>
        </w:rPr>
        <w:t>v průběhu turnusu</w:t>
      </w:r>
      <w:r>
        <w:rPr>
          <w:rFonts w:cs="Calibri" w:ascii="Calibri" w:hAnsi="Calibri"/>
          <w:b/>
          <w:sz w:val="22"/>
          <w:szCs w:val="22"/>
        </w:rPr>
        <w:t xml:space="preserve"> se peníze nevrací 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případě, že SK Meťák zruší konání turnusu, budou již uhrazené poplatky vrácené v plné výš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poručujeme uzavřít individuální úrazové pojištění hráč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en nástupu požadujeme předložit buď potvrzení od lékaře o aktuálním zdravotním stavu dítěte nebo čestného prohlášení od zákonných zástupců dítěte o bezinfekčnosti a dále pak průkaz zdravotní pojišťovny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padné dotazy </w:t>
      </w:r>
      <w:r>
        <w:rPr>
          <w:rFonts w:cs="Calibri" w:ascii="Calibri" w:hAnsi="Calibri"/>
          <w:sz w:val="22"/>
          <w:szCs w:val="22"/>
        </w:rPr>
        <w:t xml:space="preserve">je možno zasílat elektronicky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etak.metak@sezna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bo telefonicky na tel: 602 228 553 (p. Janoušek) nebo 606 474 311 (Mgr. Jana Pírková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 pořadatele</w:t>
      </w:r>
      <w:r>
        <w:rPr>
          <w:rFonts w:cs="Calibri" w:ascii="Calibri" w:hAnsi="Calibri"/>
          <w:sz w:val="22"/>
          <w:szCs w:val="22"/>
        </w:rPr>
        <w:t xml:space="preserve">: SK Meťák o. s., A. Krejčího 10, 370 07 České Budějov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ogramu: Ivan Janouš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ých Budějovicích dne 25.2.2025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ak.cz/" TargetMode="External"/><Relationship Id="rId4" Type="http://schemas.openxmlformats.org/officeDocument/2006/relationships/hyperlink" Target="mailto:metak.meta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9:00Z</dcterms:created>
  <dc:creator>kokesovar</dc:creator>
  <dc:description/>
  <cp:keywords/>
  <dc:language>en-US</dc:language>
  <cp:lastModifiedBy>SK Meťák</cp:lastModifiedBy>
  <cp:lastPrinted>2021-04-13T11:16:00Z</cp:lastPrinted>
  <dcterms:modified xsi:type="dcterms:W3CDTF">2025-02-25T13:42:00Z</dcterms:modified>
  <cp:revision>4</cp:revision>
  <dc:subject/>
  <dc:title>Příměstský sportovní tábor</dc:title>
</cp:coreProperties>
</file>